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</w:tblGrid>
      <w:tr>
        <w:trPr/>
        <w:tc>
          <w:tcPr>
            <w:tcW w:w="3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FFFFFF"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FFFF"/>
                <w:kern w:val="2"/>
                <w:sz w:val="32"/>
                <w:szCs w:val="32"/>
              </w:rPr>
              <w:t>事業承継計画書（骨子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76860</wp:posOffset>
                      </wp:positionV>
                      <wp:extent cx="4029075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小企業事業承継円滑化支援事業（個別助言業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25pt;height:19.15pt;mso-wrap-distance-left:9.05pt;mso-wrap-distance-right:9.05pt;mso-wrap-distance-top:0pt;mso-wrap-distance-bottom:0pt;margin-top:-21.8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小企業事業承継円滑化支援事業（個別助言業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前または現経営者氏名：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後継者氏名：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Ⅰ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．経営理念（企業ビジョン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1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Ⅱ</w:t>
      </w: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-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１．企業概要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</w:rPr>
        <w:t>　　　　　　　　　　　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Ⅱ</w:t>
      </w: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-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２．沿革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635</wp:posOffset>
                </wp:positionV>
                <wp:extent cx="3848735" cy="309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243.75pt;mso-wrap-distance-left:9.05pt;mso-wrap-distance-right:9.05pt;mso-wrap-distance-top:0pt;mso-wrap-distance-bottom:0pt;margin-top:0.0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011680" cy="192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会社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資本金　　　　　　百万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従業員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業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Cs/>
                                <w:kern w:val="2"/>
                                <w:szCs w:val="21"/>
                              </w:rPr>
                              <w:t>家族構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151.5pt;mso-wrap-distance-left:9.05pt;mso-wrap-distance-right:9.05pt;mso-wrap-distance-top:0pt;mso-wrap-distance-bottom:0pt;margin-top:0.0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会社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資本金　　　　　　百万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従業員　　　　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業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事業内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Cs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bCs/>
                          <w:kern w:val="2"/>
                          <w:szCs w:val="21"/>
                        </w:rPr>
                        <w:t>家族構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spacing w:lineRule="exact" w:line="300"/>
        <w:rPr>
          <w:rFonts w:cs="Arial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Cs w:val="21"/>
        </w:rPr>
        <w:t xml:space="preserve">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Ⅱ</w:t>
      </w: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-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３．受賞歴</w: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-6350</wp:posOffset>
                </wp:positionV>
                <wp:extent cx="2011680" cy="892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70.3pt;mso-wrap-distance-left:9.05pt;mso-wrap-distance-right:9.05pt;mso-wrap-distance-top:0pt;mso-wrap-distance-bottom:0pt;margin-top:-0.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Ⅲ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．　現状の棚卸（現経営者・後継者が共有しておくべきこと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6445885" cy="3574415"/>
                <wp:effectExtent l="19685" t="19685" r="18415" b="18415"/>
                <wp:wrapNone/>
                <wp:docPr id="5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357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stroked="t" o:allowincell="f" style="position:absolute;margin-left:1pt;margin-top:0.8pt;width:507.5pt;height:281.4pt;mso-wrap-style:none;v-text-anchor:middle">
                <v:fill o:detectmouseclick="t" on="false"/>
                <v:stroke color="#ffc000" weight="381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3260725" cy="178371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自社の強み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pt;width:256.75pt;height:140.45pt" coordorigin="-60,16" coordsize="5135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16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自社の強み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1;top:442;width:4963;height:2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8490</wp:posOffset>
                </wp:positionH>
                <wp:positionV relativeFrom="paragraph">
                  <wp:posOffset>10160</wp:posOffset>
                </wp:positionV>
                <wp:extent cx="1972310" cy="299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自社の弱み】（経営課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3.55pt;mso-wrap-distance-left:9.05pt;mso-wrap-distance-right:9.05pt;mso-wrap-distance-top:0pt;mso-wrap-distance-bottom:0pt;margin-top:0.8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自社の弱み】（経営課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47625</wp:posOffset>
                </wp:positionV>
                <wp:extent cx="3161030" cy="152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119.85pt;mso-wrap-distance-left:9.05pt;mso-wrap-distance-right:9.05pt;mso-wrap-distance-top:0pt;mso-wrap-distance-bottom:0pt;margin-top:3.7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61290</wp:posOffset>
                </wp:positionV>
                <wp:extent cx="3260725" cy="178371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事業機会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2.7pt;width:256.75pt;height:140.45pt" coordorigin="-31,254" coordsize="5135,2809">
                <v:shape id="shape_0" stroked="f" o:allowincell="f" style="position:absolute;left:-31;top:254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事業機会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;top:680;width:4963;height:2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161290</wp:posOffset>
                </wp:positionV>
                <wp:extent cx="3260725" cy="1783715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1783800"/>
                          <a:chOff x="0" y="0"/>
                          <a:chExt cx="32608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5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事業脅威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70360"/>
                            <a:ext cx="31521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2.7pt;width:256.75pt;height:140.45pt" coordorigin="5003,254" coordsize="5135,2809">
                <v:shape id="shape_0" stroked="f" o:allowincell="f" style="position:absolute;left:5003;top:254;width:19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事業脅威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74;top:680;width:4963;height:2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Ⅳ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．事業承継における課題の整理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439"/>
        <w:gridCol w:w="2268"/>
        <w:gridCol w:w="1984"/>
      </w:tblGrid>
      <w:tr>
        <w:trPr>
          <w:trHeight w:val="572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課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解決の担い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優先度</w:t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会社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経営者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kern w:val="2"/>
                <w:szCs w:val="21"/>
              </w:rPr>
              <w:t>後継者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Ⅴ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．円滑な事業承継への骨子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335" w:hRule="atLeast"/>
        </w:trPr>
        <w:tc>
          <w:tcPr>
            <w:tcW w:w="9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2"/>
                <w:szCs w:val="21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2"/>
                <w:szCs w:val="21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2"/>
                <w:szCs w:val="21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Cs/>
                <w:kern w:val="2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bCs/>
          <w:kern w:val="2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2"/>
          <w:szCs w:val="21"/>
          <w:u w:val="single"/>
        </w:rPr>
        <w:t>Ⅵ</w:t>
      </w:r>
      <w:r>
        <w:rPr>
          <w:rFonts w:ascii="ＭＳ ゴシック;MS Gothic" w:hAnsi="ＭＳ ゴシック;MS Gothic" w:cs="Arial" w:eastAsia="ＭＳ ゴシック;MS Gothic"/>
          <w:b/>
          <w:bCs/>
          <w:kern w:val="2"/>
          <w:szCs w:val="21"/>
          <w:u w:val="single"/>
        </w:rPr>
        <w:t>．承継カレンダー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Arial"/>
          <w:bCs/>
          <w:kern w:val="2"/>
          <w:szCs w:val="21"/>
        </w:rPr>
      </w:pPr>
      <w:r>
        <w:rPr>
          <w:rFonts w:ascii="ＭＳ ゴシック;MS Gothic" w:hAnsi="ＭＳ ゴシック;MS Gothic" w:cs="Arial" w:eastAsia="ＭＳ ゴシック;MS Gothic"/>
          <w:bCs/>
          <w:color w:val="000000"/>
          <w:kern w:val="2"/>
          <w:sz w:val="16"/>
          <w:szCs w:val="21"/>
        </w:rPr>
        <w:t>単位：歳・百万円・％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1502"/>
        <w:gridCol w:w="1502"/>
        <w:gridCol w:w="1503"/>
        <w:gridCol w:w="1502"/>
        <w:gridCol w:w="1503"/>
      </w:tblGrid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〇年度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〇年度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〇年度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〇年度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〇〇年度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企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経常利益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現社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持株割合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後継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持株割合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vanish/>
          <w:color w:val="333333"/>
          <w:kern w:val="0"/>
          <w:szCs w:val="21"/>
          <w:lang w:val="en-US" w:eastAsia="en-US"/>
        </w:rPr>
      </w:pPr>
      <w:r>
        <w:rPr>
          <w:rFonts w:eastAsia="ＭＳ Ｐゴシック" w:cs="Arial" w:ascii="Arial" w:hAnsi="Arial"/>
          <w:vanish/>
          <w:color w:val="333333"/>
          <w:kern w:val="0"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23811" w:h="16838"/>
      <w:pgMar w:left="1418" w:right="1418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２０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4:00Z</dcterms:created>
  <dc:creator/>
  <dc:description/>
  <cp:keywords/>
  <dc:language>en-US</dc:language>
  <cp:lastModifiedBy/>
  <dcterms:modified xsi:type="dcterms:W3CDTF">2021-06-25T07:23:00Z</dcterms:modified>
  <cp:revision>1</cp:revision>
  <dc:subject/>
  <dc:title/>
</cp:coreProperties>
</file>